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涟水县农村产权交易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481455</wp:posOffset>
                </wp:positionV>
                <wp:extent cx="67564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镇或县农交中心退还未成交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16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镇或县农交中心退还未成交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2571115</wp:posOffset>
                </wp:positionV>
                <wp:extent cx="67564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镇或县农交中心退还未成交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202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镇或县农交中心退还未成交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4156075</wp:posOffset>
                </wp:positionV>
                <wp:extent cx="742315" cy="9004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镇农交站审核报名费和保证金是否入账（超限额在县交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327.2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镇农交站审核报名费和保证金是否入账（超限额在县交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6137275</wp:posOffset>
                </wp:positionV>
                <wp:extent cx="608965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镇或县农交中心退还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48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镇或县农交中心退还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6137275</wp:posOffset>
                </wp:positionV>
                <wp:extent cx="608965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镇或县农交中心出具鉴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483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bookmarkStart w:id="1" w:name="_GoBack"/>
                      <w:bookmarkEnd w:id="1"/>
                      <w:r>
                        <w:rPr>
                          <w:w w:val="66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镇或县农交中心出具鉴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5146675</wp:posOffset>
                </wp:positionV>
                <wp:extent cx="608965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、合同提交镇或县农交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405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w w:val="66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、合同提交镇或县农交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7125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12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0530" cy="701548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701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6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10530" cy="701548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701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-42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887095</wp:posOffset>
                </wp:positionV>
                <wp:extent cx="942340" cy="702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69.8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91795</wp:posOffset>
                </wp:positionV>
                <wp:extent cx="942340" cy="702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30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039495</wp:posOffset>
                </wp:positionV>
                <wp:extent cx="942340" cy="702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81.8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1:00Z</dcterms:created>
  <dc:creator>南京南大尚诚软件科技有限公司</dc:creator>
  <dc:description/>
  <cp:keywords/>
  <dc:language>en-US</dc:language>
  <cp:lastModifiedBy>My</cp:lastModifiedBy>
  <cp:lastPrinted>2015-01-05T16:15:00Z</cp:lastPrinted>
  <dcterms:modified xsi:type="dcterms:W3CDTF">2015-04-03T02:34:00Z</dcterms:modified>
  <cp:revision>4</cp:revision>
  <dc:subject/>
  <dc:title>涟水县农村产权交易业务流程图</dc:title>
</cp:coreProperties>
</file>